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>TỪ 09/9/2024 ĐẾN 13/9/202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24"/>
        <w:gridCol w:w="1260"/>
        <w:gridCol w:w="2961"/>
        <w:gridCol w:w="2127"/>
        <w:gridCol w:w="1559"/>
        <w:gridCol w:w="1559"/>
        <w:gridCol w:w="286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9/9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Miến mực su su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2"/>
              </w:rPr>
              <w:t xml:space="preserve">Sườn r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Thơm nấu cá diêu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huối cau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ủ tíu nam va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</w:tc>
      </w:tr>
      <w:tr>
        <w:trPr>
          <w:trHeight w:val="13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/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Hoành thánh lá nấu thịt heo, susu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Bánh F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á thu sốt cà chua, đậu h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2"/>
              </w:rPr>
              <w:t xml:space="preserve">Bông cải, củ đến, bắp non, khoai tây nấu thịt h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anh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Lagu g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  <w:tr>
        <w:trPr>
          <w:trHeight w:val="1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1/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Bánh canh tôm, thịt he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íu mại sốt cà chu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í xanh nấu 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30"/>
                <w:szCs w:val="32"/>
                <w:lang w:val="pt-BR"/>
              </w:rPr>
              <w:t>N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lang w:val="pt-BR"/>
              </w:rPr>
            </w:pPr>
            <w:r>
              <w:rPr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Mì quãng nấu tôm, nấm rơm cà rố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Sữa bột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2/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 Cháo cá lóc, nấm rơm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Gà chiên b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sz w:val="30"/>
                <w:szCs w:val="32"/>
              </w:rPr>
              <w:t>Cải thìa nấu thịt heo, nấm bào ng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ước t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Mì trứng nấu thịt bò cà rốt su hào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Sữa bột</w:t>
            </w:r>
          </w:p>
        </w:tc>
      </w:tr>
      <w:tr>
        <w:trPr>
          <w:trHeight w:val="1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3/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Phở bò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ơm trắ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ực sốt hàu, nấm đông cô, đậu trắ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Rau dền, mồng tơi nấu tô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ưa hấ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   Cháo thịt bằm đậu x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ữa bộ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NGUYỄN THỊ MỸ D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NGUYỄN THỊ MỸ 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5:00Z</dcterms:created>
  <dc:creator>User</dc:creator>
  <dc:description/>
  <cp:keywords/>
  <dc:language>en-US</dc:language>
  <cp:lastModifiedBy>User</cp:lastModifiedBy>
  <cp:lastPrinted>2024-06-21T15:54:00Z</cp:lastPrinted>
  <dcterms:modified xsi:type="dcterms:W3CDTF">2024-09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